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Заведующий МБДОУ д/с № 2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_______ Т.А. Плотни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“</w:t>
      </w:r>
      <w:r>
        <w:rPr/>
        <w:t>_____”________________200___г.</w:t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  <w:t>План</w:t>
      </w:r>
    </w:p>
    <w:p>
      <w:pPr>
        <w:pStyle w:val="TextBody"/>
        <w:rPr/>
      </w:pPr>
      <w:r>
        <w:rPr/>
        <w:t>мероприятий по пожарной безопасности МБДОУ детского сада № 29 на 2014 – 2015 гг.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69"/>
        <w:gridCol w:w="1542"/>
        <w:gridCol w:w="1964"/>
        <w:gridCol w:w="1226"/>
      </w:tblGrid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Наименование мероприят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ыполнения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о выпол-нении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вывесить инструкцию по правилам пожарной безопасности и план эвакуаци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БДОУ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в учреждении противопожарный уголо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щем собрании работников избрать общественного инспектора по пожарной безопасности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БДОУ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ь приказ об утверждении общественного инспектора по пожарной безопасности и назначении за противопожарное  состояние здан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БДОУ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 работниками учреждения правила пожарной безопасност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 воспитанниками беседы и занятия по Правилам пожарной безопасност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инструктаж по Правилам пожарной безопасности со всеми  работниками МОУ с регистрацией в специальном журнале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у сопротивления изоляции электросети и заземления оборудования с составлением  протокол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БДОУ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перезарядку химических  пенных огнетушителей, а также контрольное взвешивание углекислотных и порошковых огнетушителей. Занести номера огнетушителей в журнал учета первичных средств пожаротушения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хоз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ть запасные выходы из здания легко открывающимися запора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хоз МБДОУ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ь на замки люки чердачных помещен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хоз МБДОУ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исправность электроустановок, электро- выключателей, отсутствие оголенных проводо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МБДОУ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блюдение правил пожарной безопасности при проведении детских утренников, праздников и т.д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МБДОУ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истему оповещения при пожаре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МБДОУ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 очищать территорию учреждения от мусора, не допускать его сжиган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МБДОУ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auto"/>
        <w:lang w:val="ru-RU"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yle15">
    <w:name w:val="Основной шрифт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ascii="Nimbus Roman No9 L;MS Mincho" w:hAnsi="Nimbus Roman No9 L;MS Mincho" w:cs="Nimbus Roman No9 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Nimbus Roman No9 L;MS Mincho" w:hAnsi="Nimbus Roman No9 L;MS Mincho" w:cs="Nimbus Roman No9 L;MS Mincho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Roman No9 L;MS Mincho" w:hAnsi="Nimbus Roman No9 L;MS Mincho" w:eastAsia="DejaVu Sans;MS Mincho" w:cs="DejaVu Sans;MS Mincho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Nimbus Roman No9 L;MS Mincho" w:hAnsi="Nimbus Roman No9 L;MS Mincho" w:cs="Nimbus Roman No9 L;MS Minch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Nimbus Roman No9 L;MS Mincho" w:hAnsi="Nimbus Roman No9 L;MS Mincho" w:cs="Nimbus Roman No9 L;MS Mincho"/>
    </w:rPr>
  </w:style>
  <w:style w:type="paragraph" w:styleId="Caption1">
    <w:name w:val="caption"/>
    <w:basedOn w:val="Normal"/>
    <w:qFormat/>
    <w:pPr>
      <w:spacing w:before="120" w:after="120"/>
    </w:pPr>
    <w:rPr>
      <w:rFonts w:ascii="Nimbus Roman No9 L;MS Mincho" w:hAnsi="Nimbus Roman No9 L;MS Mincho" w:cs="Nimbus Roman No9 L;MS Mincho"/>
      <w:i/>
      <w:iCs/>
    </w:rPr>
  </w:style>
  <w:style w:type="paragraph" w:styleId="12">
    <w:name w:val="заголовок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58:00Z</dcterms:created>
  <dc:creator/>
  <dc:description/>
  <cp:keywords/>
  <dc:language>en-US</dc:language>
  <cp:lastModifiedBy>ДОУ№29</cp:lastModifiedBy>
  <dcterms:modified xsi:type="dcterms:W3CDTF">2015-04-02T08:56:00Z</dcterms:modified>
  <cp:revision>7</cp:revision>
  <dc:subject/>
  <dc:title/>
</cp:coreProperties>
</file>